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Phụ lục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T QUẢ KẾT NẠP ĐẢNG VIÊN MỚI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hống kê theo đơn vị đảng ủy trực thuộc)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Cs/>
          <w:i/>
          <w:iCs/>
          <w:sz w:val="26"/>
          <w:szCs w:val="26"/>
        </w:rPr>
        <w:t>(Do Ban Tổ chức Huyện thống kê phục vụ báo cáo quý I, 6 tháng, 9 tháng và hằng năm)</w:t>
      </w:r>
    </w:p>
    <w:p>
      <w:pPr>
        <w:pStyle w:val="Normal"/>
        <w:spacing w:before="0" w:after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-----     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21"/>
        <w:gridCol w:w="1413"/>
        <w:gridCol w:w="1381"/>
        <w:gridCol w:w="1274"/>
      </w:tblGrid>
      <w:tr>
        <w:trPr>
          <w:trHeight w:val="46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T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ảng bộ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 lệ %</w:t>
            </w:r>
          </w:p>
        </w:tc>
      </w:tr>
      <w:tr>
        <w:trPr>
          <w:trHeight w:val="1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napToGrid w:val="false"/>
              <w:spacing w:lineRule="exact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napToGrid w:val="false"/>
              <w:spacing w:lineRule="exact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ind w:left="-139"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ỉ tiê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napToGrid w:val="false"/>
              <w:spacing w:lineRule="exact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Bác Á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ảng ủy xã Phước Đại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ủy xã Phước Tru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ủy xã Phước Thà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ảng ủy xã Phước Tân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ủy xã Phước Tiế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ủy xã Phước Hò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ủy xã Phước Bì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ủy xã Phước Chí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ủy xã Phước Thắ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ủy Quân sự huyệ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ủy Công an huyệ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  <w:tab w:val="left" w:pos="5984" w:leader="none"/>
                <w:tab w:val="left" w:pos="6171" w:leader="none"/>
              </w:tabs>
              <w:spacing w:lineRule="exact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i/>
      <w:iCs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07:00Z</dcterms:created>
  <dc:creator>Trung</dc:creator>
  <dc:description/>
  <cp:keywords/>
  <dc:language>en-US</dc:language>
  <cp:lastModifiedBy>Ms Thuy</cp:lastModifiedBy>
  <cp:lastPrinted>2023-05-31T20:32:00Z</cp:lastPrinted>
  <dcterms:modified xsi:type="dcterms:W3CDTF">2023-06-02T03:06:00Z</dcterms:modified>
  <cp:revision>23</cp:revision>
  <dc:subject/>
  <dc:title>TỈNH UỶ NINH THUẬN                                    ĐẢNG CỘNG SẢN VIỆT NAM</dc:title>
</cp:coreProperties>
</file>